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45" w:leader="none"/>
        </w:tabs>
        <w:spacing w:lineRule="auto" w:line="240" w:before="0" w:after="0"/>
        <w:ind w:left="6379" w:hanging="226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УТВЪРДИЛ: </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п/</w:t>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АДМИНИСТРАТИВЕН РЪКОВОДИТЕЛ</w:t>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СЕДАТЕЛ</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на ОС-СИЛИСТРА</w:t>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ПЛАМЕН НЕДЕЛЧЕВ/</w:t>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ind w:left="6379" w:hanging="2268"/>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 xml:space="preserve">Дата: </w:t>
      </w:r>
      <w:r>
        <w:rPr>
          <w:rFonts w:eastAsia="Times New Roman" w:cs="Times New Roman" w:ascii="Times New Roman" w:hAnsi="Times New Roman"/>
          <w:b/>
          <w:sz w:val="28"/>
          <w:szCs w:val="28"/>
          <w:lang w:val="en-US" w:eastAsia="bg-BG"/>
        </w:rPr>
        <w:t>26</w:t>
      </w:r>
      <w:r>
        <w:rPr>
          <w:rFonts w:eastAsia="Times New Roman" w:cs="Times New Roman" w:ascii="Times New Roman" w:hAnsi="Times New Roman"/>
          <w:b/>
          <w:sz w:val="28"/>
          <w:szCs w:val="28"/>
          <w:lang w:eastAsia="bg-BG"/>
        </w:rPr>
        <w:t>. 1</w:t>
      </w:r>
      <w:r>
        <w:rPr>
          <w:rFonts w:eastAsia="Times New Roman" w:cs="Times New Roman" w:ascii="Times New Roman" w:hAnsi="Times New Roman"/>
          <w:b/>
          <w:sz w:val="28"/>
          <w:szCs w:val="28"/>
          <w:lang w:val="en-US" w:eastAsia="bg-BG"/>
        </w:rPr>
        <w:t>1</w:t>
      </w:r>
      <w:r>
        <w:rPr>
          <w:rFonts w:eastAsia="Times New Roman" w:cs="Times New Roman" w:ascii="Times New Roman" w:hAnsi="Times New Roman"/>
          <w:b/>
          <w:sz w:val="28"/>
          <w:szCs w:val="28"/>
          <w:lang w:eastAsia="bg-BG"/>
        </w:rPr>
        <w:t>. 202</w:t>
      </w:r>
      <w:r>
        <w:rPr>
          <w:rFonts w:eastAsia="Times New Roman" w:cs="Times New Roman" w:ascii="Times New Roman" w:hAnsi="Times New Roman"/>
          <w:b/>
          <w:sz w:val="28"/>
          <w:szCs w:val="28"/>
          <w:lang w:val="en-US" w:eastAsia="bg-BG"/>
        </w:rPr>
        <w:t>4</w:t>
      </w:r>
      <w:r>
        <w:rPr>
          <w:rFonts w:eastAsia="Times New Roman" w:cs="Times New Roman" w:ascii="Times New Roman" w:hAnsi="Times New Roman"/>
          <w:b/>
          <w:sz w:val="28"/>
          <w:szCs w:val="28"/>
          <w:lang w:eastAsia="bg-BG"/>
        </w:rPr>
        <w:t xml:space="preserve"> год.</w:t>
      </w:r>
    </w:p>
    <w:p>
      <w:pPr>
        <w:pStyle w:val="Normal"/>
        <w:tabs>
          <w:tab w:val="clear" w:pos="708"/>
          <w:tab w:val="left" w:pos="2715" w:leader="none"/>
        </w:tabs>
        <w:spacing w:lineRule="auto" w:line="240" w:before="0" w:after="0"/>
        <w:ind w:left="6379" w:hanging="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2715"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ЪТРЕШНИ ПРАВИЛА</w:t>
      </w:r>
    </w:p>
    <w:p>
      <w:pPr>
        <w:pStyle w:val="Normal"/>
        <w:tabs>
          <w:tab w:val="clear" w:pos="708"/>
          <w:tab w:val="left" w:pos="2715" w:leader="none"/>
        </w:tabs>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ЗА СЛУЧАЙНОТО РАЗПРЕДЕЛЕНИЕ НА ДЕЛАТА</w:t>
      </w:r>
    </w:p>
    <w:p>
      <w:pPr>
        <w:pStyle w:val="Normal"/>
        <w:tabs>
          <w:tab w:val="clear" w:pos="708"/>
          <w:tab w:val="left" w:pos="2715"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В ОКРЪЖЕН СЪД- СИЛИСТРА</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стоящите правила се издават и утвърждават  с оглед спазване разпоредбите на  чл. 9 от ЗСВ и чл. 35 ал. 4 от Правилника за администрацията в съдилищата. Те определят организацията и реда за разпределение на делата между съдиите в Окръжен съд – Силистра.  Случайното разпределение на делата има за цел да осигури: </w:t>
      </w:r>
    </w:p>
    <w:p>
      <w:pPr>
        <w:pStyle w:val="Normal"/>
        <w:tabs>
          <w:tab w:val="clear" w:pos="708"/>
          <w:tab w:val="left" w:pos="2715" w:leader="none"/>
        </w:tabs>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прозрачност и безпристрастност при разпределението на делат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вномерност в натоварването на съдиит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В Окръжен съд – Силистра, случайното разпределение и документиране на направения избор се осъществява чрез модула за случайно разпределение в ЕИСС, съобразно поредността на постъпването им, по материя и видове дела, и съобразена с процесуалните срокове, изискващи незабавно произнасян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Книжата, по които се образуват дела,се предават най-късно на следващия ден от постъпването им на зам.председателите на съда или на определени от административния ръководител съдии, които образуват делото, ако са налице процесуалните изисквания, като определят вида му и съдията-докладчик на принципа на случайния подбор, използвайки програмата за случайно разпределение на делат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ко делото е образувано и разпределено чрез ЦСРД, всички действия свързани с разпределение и преразпределение на същото се извършват в ЦСРД.</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Протоколите от извършеното разпределение се съхраняват на електронен и хартиен носител. Протоколите, генерирани от модула за случайно разпределение на делата в ЕИСС се разпечатват, подписват се от съдията, извършил разпределението и се прилагат към съответното дел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грамният продукт следи за равномерната натовареност на съдиите, чрез възможността делото да се разпредели в зависимост от шифъра му, което осигурява еднаква натовареност на съдиите като за всяко от отделенията са въведени номенклатури. Съгласно Заповед на председателя на съда е определен % натовареност на административния ръководител и зам.председателите на съда, изменена със заповед № № 187/02. 06. 2014 г., 331/ 06. 08. 2015 г., 104/ 25. 03. 2016 г. и 163/ 12. 04. 2017 г.</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мени в групите дела и процента на натовареност се извършва от системния администратор само въз основа на изрична писмена заповед от Административния ръководител – председател на съда, след решение на Общото събрание на съд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Лицата, имащи права да разпределят дела, са определени със заповед и са: административният ръководител, неговият заместник и съдии от наказателно и гражданско отделение, съответно за наказателните дела и  за граждански и търговски дела. Бързите производства по наказателните дела, които се разглеждат от дежурен наказателен съдия се разпределят ръчно от дежурния съдия. В случай на отсъствие на имащия права да разпределя делата с изрична заповед от административния ръководител на съда са определени заместници. Със заповед на административния ръководител разпределянето може да се възложи и на съдебен служител, на основание чл. 35, ал. 5 от ПАС.</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елата се разпределят на случаен принцип между всички съдии чрез опция ”Автоматично”. При наличие на обективни причини, налагащи делото да се разпредели на конкретен съдия, разпределението се извършва чрез използването на бутона “ Ръчно”, като изрично се описва причината за това действие. Определеният на случаен принцип съдия докладчик може да бъде заменян само при направен отвод, продължително отсъствие и в случаите на абсолютни процесуални пречки, предвидени в ГПК и НПК, след нарочно отбелязване на причините, налагащи това. Новото разпределение се извършва също на случаен принцип, като се маркират имената на съдиите, които не биха могли да участва в разпределението на конкретното дел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и техническа невъзможност и проблем с програмата, съдията докладчик се определя от Председателя, или зам. председателя, до отстраняване на техническия проблем, съобразно поредността на постъпването на делата и преписките в съда само по отношение на производствата, които налагат произнасяне незабавно или в кратки срок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и встъпване в длъжност на нов съдия, както при включване на даден съдия в разглеждането на нов вид дела, то в програмата за случайно разпределение се въвеждат дела от съответния вид, равняващи се на делата на останалите съдии, с цел да не се допусне неравномерно натоварване на този съдия.</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гато не може да бъде сформиран състав от наказателното отделение при избран наказателен съдия-докладчик се определят съдии от гражданското или търговско отделение, които да попълнят състава и обратно когато има избран граждански съдия-докладчик и не може да се сформира състав се определят  съдии от наказателното отделение които да попълнят състав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ъгласно Заповед № 470 от 4. 11. 2021 год. на административния ръководител председател на съда, съдебните състави по всички въззивни наказателни дела по глава 21 от НПК и ВЧНД по чл. 243 от НПК  се образуват на принципа на случайния подбор, като първо се определят съдията докладчик и единия член на състава, от наказателно отделение, а като втори член се включва  съдия от гражданското отделение на съда.</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В случай на отвод на всички  съдии от съответното отделение, разпределението се извършва измежду съдиите от останалите отделения, като производството продължава под същия номер. При отвод на всички съдии, делото се прекратява и изпраща на ВКС, за определяне на друг равен съд, който да го разгледа.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При напускане на съдия или излизане в продължителен отпуск ( в отпуск по майчинство и др.), разпределените на тях дела се разпределят автоматично между всички съдии, от съответното отделени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омяната в процента на натовареност на съдиите се извършва само въз основа на заповед на председателя на съд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инципът на случайния подбор при разпределението на делата се прилага в рамките на отделенията от определените със заповед лица и с техните пароли за деловодната програма и означава разпределение на делата по докладчици според поредността на постъпването им ( входящ номер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Разпределението на делата да се извършва на база обособени категории (според предмета на делото ) по следните вид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Граждански  и търговски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СК в т. ч. запрещения и произход,осиновявания, прекратяване на осиновяван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облигационни иск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непозволено увреждан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ела от и срещу търговц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вещни исков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КТ и в т.ч. обезщетения по чл. 200 К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ТЗ;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искове по ЗЗ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ела по несъстоятелнос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ела по ЗОДОВ (Закон за отговорността на държавата и общините за вред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руг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дела по ЗОПДИПП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установителен иск по чл.124 и чл. 422 от ГП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спиране действията на СИ (съдия изпълнител);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ЧГД- обезпечения на бъдещ ис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жалба по чл. 25 от ТЗ;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по Регламенти на ЕП;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Въззивни граждански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Въззивни частни граждански дела.</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2. Наказателни дела (НД): </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Наказателно дело общ характер: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ЕНИЯ П/В РЕПУБЛИКА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ЕНИЯ ПРОТИВ ЛИЧНОСТ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бийства и опити: в т.ч. убийства довършени - чл. 115 - 118 НК; убийства опити - чл. 115-118 НК; причин. смърт по непредпазливост - чл. 123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 ПРОТИВ СОБСТВЕНОСТ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 ПРОТИВ СТОПАНСТВОТ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Контрабанда на наркот. в-ва - чл. 242 ал. 2 и 3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 против паричната и кредит. с-ма чл. 243 - 250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Я П-В ФИН.; ДАНЪЧ. И ОСИГ. С-М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 П-В ДЕЙНОСТТА НА Д.О.О.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одкупи: в т.ч.пасивен подкуп на мест.дл.лице-чл. 301 - 303 НК;акт. подкуп на мест. Дл .лице -чл. 304, ал1 и 2 НК;акт. подкуп на мест. дл. л. отг.служ.пол.-чл. 304а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ОКУМЕНТНИ ПРЕСТЪПЛЕН. чл. 308 - 319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КОМП. ПРЕСТЪПЛЕНИЯ чл. 319а - 319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ЪПЛ. П/В ОБЩ.СПОКОЙСТВИ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ОБЩООПАСНИ ПРЕСТЪПЛЕНИЯ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мърт/ телесна повреда в транспор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насяне, изготвяне, търговия и др. на наркотични вещества - чл. 354а, чл. 354б и чл. 354в, ал. 2-4 от Н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Я П-В ОТБР. СПОСОБН. НА РЕПУБЛ.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СТ.П-В МИРА И ЧОВЕЧЕСТВОТ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поразумения</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Административно наказателно дело</w:t>
      </w:r>
      <w:r>
        <w:rPr>
          <w:rFonts w:eastAsia="Times New Roman" w:cs="Times New Roman" w:ascii="Times New Roman" w:hAnsi="Times New Roman"/>
          <w:sz w:val="28"/>
          <w:szCs w:val="28"/>
          <w:lang w:val="en-US" w:eastAsia="bg-BG"/>
        </w:rPr>
        <w:t xml:space="preserve"> - </w:t>
      </w:r>
      <w:r>
        <w:rPr>
          <w:rFonts w:eastAsia="Times New Roman" w:cs="Times New Roman" w:ascii="Times New Roman" w:hAnsi="Times New Roman"/>
          <w:sz w:val="28"/>
          <w:szCs w:val="28"/>
          <w:lang w:eastAsia="bg-BG"/>
        </w:rPr>
        <w:t>производства по чл. 375 НПК, вр. чл. 78а НК</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НЧ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ЧД: в т.ч.: предсрочно освобождаване; реабилитация; кумулации; други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ЧД от досъдебното производств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ЧД по чл. 243 от НПК;</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 xml:space="preserve">Въззивни наказателни производства: </w:t>
      </w:r>
    </w:p>
    <w:p>
      <w:pPr>
        <w:pStyle w:val="Normal"/>
        <w:tabs>
          <w:tab w:val="clear" w:pos="708"/>
          <w:tab w:val="left" w:pos="2715"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ззивни наказателни производства от общ характер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Касационни и въззивни НАХ дел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ззивни мерки по НПК - досъдебно производств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ч.н.д. от досъдебното производство –  чл. 243 НП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ззивни частни наказателни производства - /вчнд и внчх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Хипотезата на повторно внасяне на жалби и протести след отстраняване на нередовности и след надлежното им администриране от Районния съд, се образува въззивно производство под нов номер, но остава за разглеждане от първоначално разпределения съд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елата се разпределят на принципа на случайния избор между всички съдии от съответното отделение, автоматично от програмния продукт, отчитащ еднакъв процент натовареност за всичк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При разпределянето е допустимо ръчно разпределение на делата, както и изключване на съдии от автоматичното разпределение в изрично предвидените в тези правила случаи.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и преценката на изключенията разпределящият съдия и настоящите правила се ръководят от сл. основни принцип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Принцип за случайния подбор на съдия докладчик е нормативно закрепено правило.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Принцип за еднаквост на натовареността на съдиит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Принцип за съхранение на ресурсът от съдии, за участие в производстват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Принцип на оперативност, бързина, съблюдаване на специално уредени процесуални срокове.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5. Принципите са отвеждане от участие в делата по правилата на чл. 29, ал. 1 от НК и чл. 22 от ГП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Охрана интересите на гражданите.</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b/>
          <w:sz w:val="28"/>
          <w:szCs w:val="28"/>
          <w:lang w:eastAsia="bg-BG"/>
        </w:rPr>
        <w:t>Правила за разпределение на наказателните дела</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b/>
          <w:sz w:val="28"/>
          <w:szCs w:val="28"/>
          <w:lang w:eastAsia="bg-BG"/>
        </w:rPr>
        <w:t>I. Изключения от общия принцип за разпределение на делата при случаен подбор чрез изключване на съдии от опцията за автоматично разпределение</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1. Изключване поради наличие процесуалните основания на чл.</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29, ал.1 от НК /изключването става автоматично от разпределящия въз основа на предварително подадени декларации от съдиите за родствени връзки с други участници в процеса или са били участвали при разглеждане на делото/.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2.</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Изключване от разпределящия на съдии при автоматичното разпределение на бързи производства, както и тези по чл. 341 от НПК с предстоящия продължителен отпуск най- късно два дена по- рано.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3.</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Изключване от разпределящия на съдии при автоматичното разпределение в кратковременна отпуска при разпределение на дела по чл. 341 от НПК в случаите, когато биха се нарушили 7-дневните срокове за постановяване на решени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В случаите, в които е образувано производство по наказателно дело спрямо едно от привлечените като обвиняеми лица, от автоматичното разпределение се изключва съдия, за който има подадена декларация по чл. 29 от НПК, касаеща родственика му.</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5. По въззивните производства, свързани с чл. 243 от НПК, делото се разпределя на принципа на случайно разпределение между съдиите, участвали в състава на съда, разглеждал същото производство предходен път.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6. Всички постъпили искания, молби и жалби по досъдебно наказателно производство се входират по общия входящ регистър. Служебно се изисква досъдебното производство от прокуратурата. С получаването му, на придружителното писмо от прокуратурата се слага печат и се входира, след което се образува в дело и се разпределя в ЕИСС.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II. Възможности на разпределящия за ръчно определяне на съд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1</w:t>
      </w:r>
      <w:r>
        <w:rPr>
          <w:rFonts w:eastAsia="Times New Roman" w:cs="Times New Roman" w:ascii="Times New Roman" w:hAnsi="Times New Roman"/>
          <w:sz w:val="28"/>
          <w:szCs w:val="28"/>
          <w:lang w:eastAsia="bg-BG"/>
        </w:rPr>
        <w:t>. В случаите при повторно внасяне на дело след постановено разпореждане на съдията докладчик в разпоредително заседание по чл. 249, ал. 2 от НПК, разпределящият възлага ръчно делото на същия съдия-докладчик върнал делото за допълнително разследване. Делото се образува под нов номер.</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2</w:t>
      </w:r>
      <w:r>
        <w:rPr>
          <w:rFonts w:eastAsia="Times New Roman" w:cs="Times New Roman" w:ascii="Times New Roman" w:hAnsi="Times New Roman"/>
          <w:sz w:val="28"/>
          <w:szCs w:val="28"/>
          <w:lang w:eastAsia="bg-BG"/>
        </w:rPr>
        <w:t xml:space="preserve">. В случаите на постъпили искания за тълкуване по реда на чл. 424 от НПК, разпределящият възлага делото ръчно на съдията-докладчик, постановил съответния акт.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3</w:t>
      </w:r>
      <w:r>
        <w:rPr>
          <w:rFonts w:eastAsia="Times New Roman" w:cs="Times New Roman" w:ascii="Times New Roman" w:hAnsi="Times New Roman"/>
          <w:sz w:val="28"/>
          <w:szCs w:val="28"/>
          <w:lang w:eastAsia="bg-BG"/>
        </w:rPr>
        <w:t xml:space="preserve">. В случаите на връщане на делото след инстанционен контрол на отменени определения за прекратяване на наказателните производства, в това число и определения за подсъдност след връщане на продължаване на съдопроизводствените действия разпределящият определя ръчно съдията докладчик, постановил съответния акт в случай на невъзможност, поради наличие на обективна причина делото се разпределя на принципа на автоматичното разпределение между всички останали.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4</w:t>
      </w:r>
      <w:r>
        <w:rPr>
          <w:rFonts w:eastAsia="Times New Roman" w:cs="Times New Roman" w:ascii="Times New Roman" w:hAnsi="Times New Roman"/>
          <w:sz w:val="28"/>
          <w:szCs w:val="28"/>
          <w:lang w:eastAsia="bg-BG"/>
        </w:rPr>
        <w:t xml:space="preserve">. В случаите на повторно произнасяне по реда на чл. 243 от НПК, както като първа, така и като въззивна инстанция делото се възлага ръчно от разпределящия на съдията-докладчик, произнесъл се по същия случай в предходно свое определение.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eastAsia="bg-BG"/>
        </w:rPr>
        <w:t xml:space="preserve">. В случаите за произнасяне по разноски по делото на основание чл.306, ал. 1, т.4 от НПК разпределящия възлага ръчно делото на съдията, постановил основния акт.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6</w:t>
      </w:r>
      <w:r>
        <w:rPr>
          <w:rFonts w:eastAsia="Times New Roman" w:cs="Times New Roman" w:ascii="Times New Roman" w:hAnsi="Times New Roman"/>
          <w:sz w:val="28"/>
          <w:szCs w:val="28"/>
          <w:lang w:eastAsia="bg-BG"/>
        </w:rPr>
        <w:t xml:space="preserve">. В случаите, при които определения на случаен принцип съдия докладчик не може да участва, поради обективни пречки разпределящият определя автоматично при същия принцип нов съдия-докладчик.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7</w:t>
      </w:r>
      <w:r>
        <w:rPr>
          <w:rFonts w:eastAsia="Times New Roman" w:cs="Times New Roman" w:ascii="Times New Roman" w:hAnsi="Times New Roman"/>
          <w:sz w:val="28"/>
          <w:szCs w:val="28"/>
          <w:lang w:eastAsia="bg-BG"/>
        </w:rPr>
        <w:t xml:space="preserve">. През съдебните ваканции всички производства, по които са образувани дела се разпределят на принципа на случайното разпределение между всички съдии, с изключение на бързите производства, които се разпределят на съответния дежурен съдия.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8</w:t>
      </w:r>
      <w:r>
        <w:rPr>
          <w:rFonts w:eastAsia="Times New Roman" w:cs="Times New Roman" w:ascii="Times New Roman" w:hAnsi="Times New Roman"/>
          <w:sz w:val="28"/>
          <w:szCs w:val="28"/>
          <w:lang w:eastAsia="bg-BG"/>
        </w:rPr>
        <w:t xml:space="preserve">. В случаите, в които въззивен състав се е произнесъл с разпореждане или определение за наличието на основанията по чл. 319 от НПК и е върнал делото за администриране в районен съд, след повторното внасяне на производството се разпределя ръчно на съдия докладчика, разгледал делото при първото му внасяне.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val="en-US" w:eastAsia="bg-BG"/>
        </w:rPr>
        <w:t>9</w:t>
      </w:r>
      <w:r>
        <w:rPr>
          <w:rFonts w:eastAsia="Times New Roman" w:cs="Times New Roman" w:ascii="Times New Roman" w:hAnsi="Times New Roman"/>
          <w:sz w:val="28"/>
          <w:szCs w:val="28"/>
          <w:lang w:eastAsia="bg-BG"/>
        </w:rPr>
        <w:t>. Във всички случаи, в които конкретно дело следва да се разпределя ръчно по някои от изброените по-горе причини и основания, но поради наличие на уважителни причини не може да участва в производството предходно определения съдия, същото се разпределя на принципа на случайния избор измежду всички наказателни съдии.</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Особени хипотези във връзка с дежурствата са</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Наказателните производство изискващи бързо произнасяне, през работните дни се възлагат чрез системата за случайно разпределение на делата между присъстващите съдии, разглеждащи наказателни дела.</w:t>
      </w:r>
      <w:r>
        <w:rPr/>
        <w:t xml:space="preserve"> </w:t>
      </w:r>
      <w:r>
        <w:rPr>
          <w:rFonts w:eastAsia="Times New Roman" w:cs="Times New Roman" w:ascii="Times New Roman" w:hAnsi="Times New Roman"/>
          <w:sz w:val="28"/>
          <w:szCs w:val="28"/>
          <w:lang w:eastAsia="bg-BG"/>
        </w:rPr>
        <w:t>От разпределението се изключва единствено съдията, който в деня на разпределението има насрочено съдебна заседание за разглеждане на НОХД-първа инстанция.</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w:t>
      </w:r>
      <w:r>
        <w:rPr/>
        <w:t xml:space="preserve"> </w:t>
      </w:r>
      <w:r>
        <w:rPr>
          <w:rFonts w:eastAsia="Times New Roman" w:cs="Times New Roman" w:ascii="Times New Roman" w:hAnsi="Times New Roman"/>
          <w:sz w:val="28"/>
          <w:szCs w:val="28"/>
          <w:lang w:eastAsia="bg-BG"/>
        </w:rPr>
        <w:t>Наказателните производства, изискващи бързо произнасяне, през неприсъствените дни се разпределят по дежурство, в което участват поравно всички съдии от състава на ОС – Силистра – Наказателно и Гражданско отделения.</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Съгласно Заповед № 484/ 16. 10. 2023 год. на административния ръководител - председател на ОС  Силистра, заместник - председателят и ръководител на НО при ОС – Силистра утвърждава график изготвен от служител от служба „Наказателно деловодство“ за седмичните дежурства в почивни и празнични дни на съдиите, паралелно с график за дежурствата на съдебни секретари и деловодители.</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Графикът се съставя за период обхващащ толкова седмици, колкото са на брой съдиите от списъчния състав на ОС – Силистра.</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При съставяне на графика за дежурства на съдиите по наказателни дела през почивните дни и официалните празници, се съобразява последователността на персоналното участие /дежурство/ на всеки един съдия с поредността, която следва от ранга му в съдебната власт в низходящ ред.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ключение от правилото е установено само за периода на съдебната ваканция, за който се издава нарочна заповед за организацията на работата на съда включително и за дежурствата по наказателни дела, съобразена с графика на отпуските за период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 xml:space="preserve">Съгласно Заповед № </w:t>
      </w:r>
      <w:r>
        <w:rPr>
          <w:rFonts w:eastAsia="Times New Roman" w:cs="Times New Roman" w:ascii="Times New Roman" w:hAnsi="Times New Roman"/>
          <w:sz w:val="28"/>
          <w:szCs w:val="28"/>
          <w:lang w:eastAsia="bg-BG"/>
        </w:rPr>
        <w:t>610/ 25. 11. 2024</w:t>
      </w:r>
      <w:r>
        <w:rPr>
          <w:rFonts w:eastAsia="Times New Roman" w:cs="Times New Roman" w:ascii="Times New Roman" w:hAnsi="Times New Roman"/>
          <w:sz w:val="28"/>
          <w:szCs w:val="28"/>
          <w:lang w:val="en-US" w:eastAsia="bg-BG"/>
        </w:rPr>
        <w:t xml:space="preserve"> год. на административния ръководител - председател на ОС</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sz w:val="28"/>
          <w:szCs w:val="28"/>
          <w:lang w:val="en-US" w:eastAsia="bg-BG"/>
        </w:rPr>
        <w:t>Силистра</w:t>
      </w:r>
      <w:r>
        <w:rPr>
          <w:rFonts w:eastAsia="Times New Roman" w:cs="Times New Roman" w:ascii="Times New Roman" w:hAnsi="Times New Roman"/>
          <w:sz w:val="28"/>
          <w:szCs w:val="28"/>
          <w:lang w:eastAsia="bg-BG"/>
        </w:rPr>
        <w:t>, графикът за дежурствата през празничните, неприсъствени и почивните дни, с продължителност повече от 3 последователни дни, се определя по следния начин – през първите 3 дни дежурството се възлага на дежурния през периода съдия, а през останалите дни се поема от следващия по график.</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3</w:t>
      </w:r>
      <w:r>
        <w:rPr>
          <w:rFonts w:eastAsia="Times New Roman" w:cs="Times New Roman" w:ascii="Times New Roman" w:hAnsi="Times New Roman"/>
          <w:sz w:val="28"/>
          <w:szCs w:val="28"/>
          <w:lang w:eastAsia="bg-BG"/>
        </w:rPr>
        <w:t>.</w:t>
      </w:r>
      <w:r>
        <w:rPr/>
        <w:t xml:space="preserve"> </w:t>
      </w:r>
      <w:r>
        <w:rPr>
          <w:rFonts w:eastAsia="Times New Roman" w:cs="Times New Roman" w:ascii="Times New Roman" w:hAnsi="Times New Roman"/>
          <w:sz w:val="28"/>
          <w:szCs w:val="28"/>
          <w:lang w:eastAsia="bg-BG"/>
        </w:rPr>
        <w:t>Наказателните производства, изискващи бързо произнасяне през делничните дни, но след края на работния ден се разпределят по дежурство на съдията, който е дежурен през</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почивните/неприсъствени или празнични дни на текущата седмица.</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4. На наказателен съдия се разпределят</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постъпили молби за администриране, след като има произнесен съдебен акт от съдия-докладчик, който отсъства поради преминаване от един орган на съдебната власт, към друг, ползва продължителен отпуск /майчинство, по болест или отсъства повече от 30 дни/. Постъпилите за деня искания се докладват на съдията на следващия ден.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5. Делата, включително и тези съобразно Графика за дежурства се разпределят чрез модул за случайно разпределение в ЕИСС от съдия, на който е възложено качеството на разпределение, съгласно заповед на административния ръководител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6. В хипотезата на искане за въззивно изменение на мярката за неотклонение, членовете на съдебния състав се определят от административния ръководител-председател на съда, или от овластения от него съдия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7. През почивните и празничните дни делата се разпределят ръчно от  и на дежурния съдия.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8. При постъпила мярка по чл. 64 от НПК през почивните и празничните дни, в случаите на повторно постъпване за изменение на мярка по чл. 65 НПК, делото се разпределя на дежурния съдия, съгласно  Графика за дежурство.</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2715" w:leader="none"/>
        </w:tabs>
        <w:spacing w:lineRule="auto" w:line="240" w:before="0" w:after="0"/>
        <w:jc w:val="both"/>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Правила за разпределение на граждански дела</w:t>
      </w:r>
      <w:r>
        <w:rPr>
          <w:rFonts w:eastAsia="Times New Roman" w:cs="Times New Roman" w:ascii="Times New Roman" w:hAnsi="Times New Roman"/>
          <w:sz w:val="28"/>
          <w:szCs w:val="28"/>
          <w:lang w:eastAsia="bg-BG"/>
        </w:rPr>
        <w:t xml:space="preserve">.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Особени хипотези при приложението на принципа за случайно разпределение при гражданските и търговските дела в Окръжен съд- Силистра с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При връщане на прекратено дело за разглеждане по компетентност – след спор за подсъдност, новообразуваното дело се разпределя на първоначално определен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и обезсилване на съдебно решение и връщане на делото за разглеждане от друг състав на същия съд- делото се разпределя на случаен принцип, но без участието на състава, постановил обезсиленото решени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ри постъпили молби за обезпечение на иск делото се разпределя на случаен принцип, като се изключват съдиите, за които е налице обективна невъзможност (поради отсъствие в деня на постъпване ) да разгледат и да се произнесат по молбата в установения от закона сро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 При отказ да се приеме насрещен иск за разглеждане във висящо производство, новообразуваното дело по насрещния иск се разпределя на докладчика, определен за разглеждане на първоначалния иск (в производството, по който е предявен насрещния).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5. При постъпила една и съща искова молба / в това число молба, жалба, искане/ няколко пъти и съответно образувана в дело, исковата молба /молбата, жалбата или искането/ остава да се разглежда по първото образувано дело и на първият разпределен съдия докладчик, съгласно случайното разпределение на делата.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6. При връщане на делото на PC и ДСИ/ЧСИ поради неправилното му администриране при следващото внасяне на делото от PC то се разпределя на първоначално определения на случаен принцип докладчик и състав.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Върнатите след инстанционен контрол дела с отменени прекратителни определения и с прекратителни определения за провеждане на производства по чл. 247 и чл. 248 от ГПК се разглеждат от първоначално определения по принципа на случайния подбор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8. При постъпване на допълнителна въззивна жалба срещу допълнително решение, същата не се разпределя на случаен принцип, а се разпределя на определения на случаен принцип докладчик по първоначалната въззивна жалба.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9. При постъпила молба с правно основание чл. 646 и чл. 647 от ТЗ за обявяване нищожност на действия и сделки и отменителни искове делото се разпределя на случаен принцип, но без участието на съдията `докладчик по делото за несъстоятелност, във връзка с което са предявени исковете.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0. При постъпила молба с правно основание чл. 679 от ТЗ за отмяна на решения на събранието на кредиторите делото се разпределя на случаен принцип, но без участието на съдията докладчик по делото за несъстоятелнос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 През съдебните ваканции всички производства, по които са образувани дела се разпределят на принципа на случайното разпределение между всички съдии, с изключение на бързите производства, които се разпределят автоматично между съдиите, които са дежурни, съгласно предварително изготвен график. Когато постъпи искова молба, по която има особено искане за обезпечение, делото се разпределя само между дежурните.</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2. По производства за несъстоятелност, когато постъпи искане за извършване на неотложни процесуални действия, а съдията –докладчик е в отпуск, делото се разпределя на друг такъв, след произнасянето, отново се разпределя на титуляра, съгласно чл.634,б.“б“от ТЗ.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 Постъпилите молби за допускане на обезпечение на бъдещ иск , след входиране в деловодната програма, се докладват незабавно на Административния ръководител – председател на съда, или на определен със заповед на административния ръководител съдия, за образуване и разпределение на случаен принцип чрез ЕИСС, след което незабавно се докладват на избрания съдия.</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4. При отсъствие на съдия поради внезапни причини делата, насрочени от същия за съдебно заседание се разглеждат от друг съдия, определен с нарочна заповед на председателя на съда. Преди съдебното заседание по първата инстанция делото се разпределя ръчно на определения съдия, съгласно заповедта на председател, а при втората инстанция се разпределя автоматично между състава. В случай, че делата се отложат ръчно се връща първоначално определения докладчик.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5. При постъпване на молба, касационна жалба, искане за поправка на ЯФГ или молби касаещи администриране на дела, по които има постановен съдебен акт, но съдията докладчик отсъства /преминал в друг орган на съдебната власт, отпуск по майчинство или в отпуск повече от 30 дни/ същата се докладва на дежурния съдия, съгласно Графика. </w:t>
      </w:r>
    </w:p>
    <w:p>
      <w:pPr>
        <w:pStyle w:val="Normal"/>
        <w:tabs>
          <w:tab w:val="clear" w:pos="708"/>
          <w:tab w:val="left" w:pos="2715" w:leader="none"/>
        </w:tabs>
        <w:spacing w:lineRule="auto" w:line="240" w:before="0" w:after="0"/>
        <w:ind w:firstLine="567"/>
        <w:jc w:val="both"/>
        <w:rPr/>
      </w:pPr>
      <w:r>
        <w:rPr>
          <w:rFonts w:eastAsia="Times New Roman" w:cs="Times New Roman" w:ascii="Times New Roman" w:hAnsi="Times New Roman"/>
          <w:sz w:val="28"/>
          <w:szCs w:val="28"/>
          <w:lang w:eastAsia="bg-BG"/>
        </w:rPr>
        <w:t xml:space="preserve">16. Когато постъпи дело от районен съд, по което има подадена частна и въззивна жалба, същото да се образува и по частната и въззивната жалба. Първо се образува частно въззивно дело по частната жалба, след това по въззивната. Разпределението на частното въззивно дело образувано по частната жалба се разпределя автоматично на случайния принцип, а въззивното се разпределя ръчно на избрания съдия докладчик по частната жалба. Делото на районния съд се прилага по образуваното въззивно дело по въззивната жалба. </w:t>
      </w:r>
    </w:p>
    <w:p>
      <w:pPr>
        <w:pStyle w:val="Normal"/>
        <w:tabs>
          <w:tab w:val="clear" w:pos="708"/>
          <w:tab w:val="left" w:pos="2715"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17. Всички постъпили възражения във връзка с неприети вземания по делата за несъстоятелност се образуват в частни търговски дела, на основание чл. 80 ал.1 т. 3 б.“б“ от ПАС. Делото се разпределя ръчно на съдията докладчик по делото за несъстоятелност. Частното търговско дело е неразделна част от делото по несъстоятелност. </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в връзка с писмо на КПВ към ВСС с изх.№ 11- 06- 228/12. 04. 2016 г., възраженията не се отделят в отделни производства, а в рамките на основното производство.</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left="709" w:hanging="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t xml:space="preserve">Правила за разпределение на фирмените дела: </w:t>
      </w:r>
    </w:p>
    <w:p>
      <w:pPr>
        <w:pStyle w:val="Normal"/>
        <w:tabs>
          <w:tab w:val="clear" w:pos="708"/>
          <w:tab w:val="left" w:pos="2715" w:leader="none"/>
        </w:tabs>
        <w:spacing w:lineRule="auto" w:line="240" w:before="0" w:after="0"/>
        <w:ind w:firstLine="567"/>
        <w:jc w:val="both"/>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 xml:space="preserve">Фирмените дела се разпределят от </w:t>
      </w:r>
      <w:r>
        <w:rPr>
          <w:rFonts w:eastAsia="Times New Roman" w:cs="Times New Roman" w:ascii="Times New Roman" w:hAnsi="Times New Roman"/>
          <w:sz w:val="28"/>
          <w:szCs w:val="28"/>
          <w:lang w:eastAsia="bg-BG"/>
        </w:rPr>
        <w:t>административния ръководител- председател на съда</w:t>
      </w:r>
      <w:r>
        <w:rPr>
          <w:rFonts w:eastAsia="Times New Roman" w:cs="Times New Roman" w:ascii="Times New Roman" w:hAnsi="Times New Roman"/>
          <w:sz w:val="28"/>
          <w:szCs w:val="28"/>
          <w:lang w:val="en-US" w:eastAsia="bg-BG"/>
        </w:rPr>
        <w:t xml:space="preserve">. </w:t>
      </w:r>
    </w:p>
    <w:p>
      <w:pPr>
        <w:pStyle w:val="Normal"/>
        <w:tabs>
          <w:tab w:val="clear" w:pos="708"/>
          <w:tab w:val="left" w:pos="2715" w:leader="none"/>
        </w:tabs>
        <w:spacing w:lineRule="auto" w:line="240" w:before="0" w:after="0"/>
        <w:ind w:firstLine="567"/>
        <w:jc w:val="both"/>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Всички новопостъпили документи за регистрации на адвокатски дружества и жилищни кооперации получават входящ номер от ЕИСС и се образуват във фирмени дела, с получаване на номер автоматично от програмата. На следващия ден от образуването се докладват на съдия Неделчев за разпределение. Фирмените дела се разпределят на случаен принцип между търговския състав  от Окръжен съд</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 xml:space="preserve"> Силистра при 100% натовареност, чрез ЦСРД. В разпределението не участват младшите съдии. След разпределение на фирменото дело се разпечатва протокол, който се разписва от разпределящия и се пришива към дело. На корицата на делото се надписва съдията докладчик. </w:t>
      </w:r>
    </w:p>
    <w:p>
      <w:pPr>
        <w:pStyle w:val="Normal"/>
        <w:tabs>
          <w:tab w:val="clear" w:pos="708"/>
          <w:tab w:val="left" w:pos="2715" w:leader="none"/>
        </w:tabs>
        <w:spacing w:lineRule="auto" w:line="240" w:before="0" w:after="0"/>
        <w:ind w:firstLine="567"/>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 xml:space="preserve">При постъпили документи за вписване на промени, заличаване или други искания по вече образувано фирмено дело, същото се докладва направо на съдията определен за докладчик. </w:t>
      </w:r>
    </w:p>
    <w:p>
      <w:pPr>
        <w:pStyle w:val="Normal"/>
        <w:tabs>
          <w:tab w:val="clear" w:pos="708"/>
          <w:tab w:val="left" w:pos="2715" w:leader="none"/>
        </w:tabs>
        <w:spacing w:lineRule="auto" w:line="240" w:before="0" w:after="0"/>
        <w:ind w:firstLine="567"/>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При постъпване на искания за вписване на промени по дела от предходни години, които не са разпределени,чрез системата за случайно разпределение на делата, то същите се разпределят по начина определен в настоящите правила.</w:t>
      </w:r>
    </w:p>
    <w:p>
      <w:pPr>
        <w:pStyle w:val="Normal"/>
        <w:tabs>
          <w:tab w:val="clear" w:pos="708"/>
          <w:tab w:val="left" w:pos="2715" w:leader="none"/>
        </w:tabs>
        <w:spacing w:lineRule="auto" w:line="240" w:before="0" w:after="0"/>
        <w:ind w:firstLine="567"/>
        <w:jc w:val="both"/>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 xml:space="preserve">През съдебната ваканция при постъпили документи за промени, когато съдията - докладчик е в платен отпуск, но в рамките на едномесечния срок се завърне на работа, делото остава на доклад на същия съдия. </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b/>
          <w:sz w:val="28"/>
          <w:szCs w:val="28"/>
          <w:lang w:val="en-US" w:eastAsia="bg-BG"/>
        </w:rPr>
        <w:t>Отчитане на коефициентите за тежест на делата</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val="en-US" w:eastAsia="bg-BG"/>
        </w:rPr>
        <w:t xml:space="preserve">     </w:t>
      </w:r>
    </w:p>
    <w:p>
      <w:pPr>
        <w:pStyle w:val="Normal"/>
        <w:tabs>
          <w:tab w:val="clear" w:pos="708"/>
          <w:tab w:val="left" w:pos="2715" w:leader="none"/>
        </w:tabs>
        <w:spacing w:lineRule="auto" w:line="240" w:before="0" w:after="0"/>
        <w:jc w:val="both"/>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При образуване на делото разпределящият съдия определя статистическия му код, което автоматично води до генериране на групата съобразно групите на делата, посочени в приложения № 1-3 от Правилата за оценка на натовареността на съдиите, както и на коефициента за тежест на съответното дело, посочени в същите приложения.</w:t>
      </w:r>
    </w:p>
    <w:p>
      <w:pPr>
        <w:pStyle w:val="Normal"/>
        <w:tabs>
          <w:tab w:val="clear" w:pos="708"/>
          <w:tab w:val="left" w:pos="2715" w:leader="none"/>
        </w:tabs>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 xml:space="preserve">При </w:t>
      </w:r>
      <w:r>
        <w:rPr>
          <w:rFonts w:eastAsia="Times New Roman" w:cs="Times New Roman" w:ascii="Times New Roman" w:hAnsi="Times New Roman"/>
          <w:b/>
          <w:sz w:val="28"/>
          <w:szCs w:val="28"/>
          <w:lang w:val="en-US" w:eastAsia="bg-BG"/>
        </w:rPr>
        <w:t>отвод на съдията</w:t>
      </w:r>
      <w:r>
        <w:rPr>
          <w:rFonts w:eastAsia="Times New Roman" w:cs="Times New Roman" w:ascii="Times New Roman" w:hAnsi="Times New Roman"/>
          <w:sz w:val="28"/>
          <w:szCs w:val="28"/>
          <w:lang w:val="en-US" w:eastAsia="bg-BG"/>
        </w:rPr>
        <w:t>, делото се разпределя на случаен принцип на нов съдия-докладчик, като отчитането на коефициента за тежест се извършва от разпределящия съдия.</w:t>
      </w:r>
    </w:p>
    <w:p>
      <w:pPr>
        <w:pStyle w:val="Normal"/>
        <w:tabs>
          <w:tab w:val="clear" w:pos="708"/>
          <w:tab w:val="left" w:pos="2715" w:leader="none"/>
        </w:tabs>
        <w:spacing w:lineRule="auto" w:line="240" w:before="0" w:after="0"/>
        <w:ind w:firstLine="567"/>
        <w:jc w:val="both"/>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 xml:space="preserve">При различните хипотези на </w:t>
      </w:r>
      <w:r>
        <w:rPr>
          <w:rFonts w:eastAsia="Times New Roman" w:cs="Times New Roman" w:ascii="Times New Roman" w:hAnsi="Times New Roman"/>
          <w:b/>
          <w:sz w:val="28"/>
          <w:szCs w:val="28"/>
          <w:lang w:val="en-US" w:eastAsia="bg-BG"/>
        </w:rPr>
        <w:t>обединяване на съдебни дела</w:t>
      </w:r>
      <w:r>
        <w:rPr>
          <w:rFonts w:eastAsia="Times New Roman" w:cs="Times New Roman" w:ascii="Times New Roman" w:hAnsi="Times New Roman"/>
          <w:sz w:val="28"/>
          <w:szCs w:val="28"/>
          <w:lang w:val="en-US" w:eastAsia="bg-BG"/>
        </w:rPr>
        <w:t xml:space="preserve"> – коефициентът за тежест на обединеното дело се определя според делото, което има най- висок коефициент, посочен в приложения № 1-3 от Правилата за оценка на натовареността на съдиите.</w:t>
      </w:r>
    </w:p>
    <w:p>
      <w:pPr>
        <w:pStyle w:val="Normal"/>
        <w:tabs>
          <w:tab w:val="clear" w:pos="708"/>
          <w:tab w:val="left" w:pos="2715" w:leader="none"/>
        </w:tabs>
        <w:spacing w:lineRule="auto" w:line="240" w:before="0" w:after="0"/>
        <w:ind w:firstLine="567"/>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val="en-US" w:eastAsia="bg-BG"/>
        </w:rPr>
        <w:t xml:space="preserve">При различните хипотези на </w:t>
      </w:r>
      <w:r>
        <w:rPr>
          <w:rFonts w:eastAsia="Times New Roman" w:cs="Times New Roman" w:ascii="Times New Roman" w:hAnsi="Times New Roman"/>
          <w:b/>
          <w:sz w:val="28"/>
          <w:szCs w:val="28"/>
          <w:lang w:val="en-US" w:eastAsia="bg-BG"/>
        </w:rPr>
        <w:t>разделяне на съдебни дела</w:t>
      </w:r>
      <w:r>
        <w:rPr>
          <w:rFonts w:eastAsia="Times New Roman" w:cs="Times New Roman" w:ascii="Times New Roman" w:hAnsi="Times New Roman"/>
          <w:sz w:val="28"/>
          <w:szCs w:val="28"/>
          <w:lang w:val="en-US" w:eastAsia="bg-BG"/>
        </w:rPr>
        <w:t xml:space="preserve"> всяко от разпределените дела получава коефициент за тежест според групите дела, посочени в приложения № 1-3 от Правилата.</w:t>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2715" w:leader="none"/>
        </w:tabs>
        <w:spacing w:lineRule="auto" w:line="240" w:before="0" w:after="0"/>
        <w:ind w:firstLine="709"/>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2715" w:leader="none"/>
        </w:tabs>
        <w:spacing w:lineRule="auto" w:line="240" w:before="0" w:after="12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eastAsia="bg-BG"/>
        </w:rPr>
        <w:t>Отчетност</w:t>
      </w:r>
    </w:p>
    <w:p>
      <w:pPr>
        <w:pStyle w:val="Normal"/>
        <w:tabs>
          <w:tab w:val="clear" w:pos="708"/>
          <w:tab w:val="left" w:pos="2715" w:leader="none"/>
        </w:tabs>
        <w:spacing w:lineRule="auto" w:line="240" w:before="0" w:after="0"/>
        <w:ind w:firstLine="851"/>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За разпределението на всяко дело ЕИСС генерира протокол от извършен избор, който се изпраща в сървъра на ВСС и се визуализира чрез интернет страницата на ВСС, разпечатва се на хартиен носител, подписва се от извършилия разпределението и се прилага към всяко отделно дело.</w:t>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За неуредените с настоящите вътрешни  правила хипотези, организацията на работа  се извършва въз основа на заповед на председателя на съда, като това може да стане и въз основа на писмено искане на разпределящия делата. </w:t>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стоящите вътрешните правила могат да бъдат изменяни и допълвани при промяна на изискванията и задълженията, произтичащи от нормативни или структурни промени. </w:t>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нтролът по изпълнение на настоящите правила се осъществява от Административния ръководител.</w:t>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трешните правила за случайното разпределение да се приложат в електронната папка “ Вътрешни правила”.</w:t>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Изготвил:             </w:t>
      </w:r>
      <w:r>
        <w:rPr>
          <w:rFonts w:eastAsia="Times New Roman" w:cs="Times New Roman" w:ascii="Times New Roman" w:hAnsi="Times New Roman"/>
          <w:b/>
          <w:sz w:val="28"/>
          <w:szCs w:val="28"/>
          <w:lang w:eastAsia="bg-BG"/>
        </w:rPr>
        <w:t>/п/</w:t>
      </w:r>
    </w:p>
    <w:p>
      <w:pPr>
        <w:pStyle w:val="Normal"/>
        <w:tabs>
          <w:tab w:val="clear" w:pos="708"/>
          <w:tab w:val="left" w:pos="2715" w:leader="none"/>
        </w:tabs>
        <w:spacing w:lineRule="auto" w:line="240" w:before="0" w:after="0"/>
        <w:jc w:val="both"/>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съдебен администратор/</w:t>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2715"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sectPr>
      <w:headerReference w:type="default" r:id="rId2"/>
      <w:headerReference w:type="first" r:id="rId3"/>
      <w:footerReference w:type="default" r:id="rId4"/>
      <w:footerReference w:type="first" r:id="rId5"/>
      <w:type w:val="nextPage"/>
      <w:pgSz w:w="11906" w:h="16838"/>
      <w:pgMar w:left="1701" w:right="567" w:gutter="0" w:header="709" w:top="13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left" w:pos="4005" w:leader="none"/>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 Силистра, ул. Симеон Велики № 31</w:t>
    </w:r>
    <w:r>
      <mc:AlternateContent>
        <mc:Choice Requires="wps">
          <w:drawing>
            <wp:anchor behindDoc="1" distT="0" distB="0" distL="114935" distR="114935" simplePos="0" locked="0" layoutInCell="0" allowOverlap="1" relativeHeight="12">
              <wp:simplePos x="0" y="0"/>
              <wp:positionH relativeFrom="column">
                <wp:posOffset>5806440</wp:posOffset>
              </wp:positionH>
              <wp:positionV relativeFrom="paragraph">
                <wp:posOffset>147955</wp:posOffset>
              </wp:positionV>
              <wp:extent cx="333375" cy="200025"/>
              <wp:effectExtent l="0" t="0" r="0" b="0"/>
              <wp:wrapNone/>
              <wp:docPr id="4" name="Frame1"/>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25pt;height:15.75pt;mso-wrap-distance-left:9.05pt;mso-wrap-distance-right:9.05pt;mso-wrap-distance-top:0pt;mso-wrap-distance-bottom:0pt;margin-top:11.65pt;mso-position-vertical-relative:text;margin-left:457.2pt;mso-position-horizontal-relative:text">
              <v:fill opacity="0f"/>
              <v:textbox inset="0.000694444444444445in,0.000694444444444445in,0.000694444444444445in,0.000694444444444445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p>
    <w:pPr>
      <w:pStyle w:val="Footer"/>
      <w:tabs>
        <w:tab w:val="clear" w:pos="4536"/>
        <w:tab w:val="clear" w:pos="9072"/>
        <w:tab w:val="left" w:pos="3975" w:leader="none"/>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086/816 601, факс: 086/816 602, e-mail: sos_silistra@abv.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left" w:pos="4005" w:leader="none"/>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 Силистра, ул. Симеон Велики № 31</w:t>
    </w:r>
  </w:p>
  <w:p>
    <w:pPr>
      <w:pStyle w:val="Footer"/>
      <w:tabs>
        <w:tab w:val="clear" w:pos="4536"/>
        <w:tab w:val="clear" w:pos="9072"/>
        <w:tab w:val="left" w:pos="3975" w:leader="none"/>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086/816 601, факс: 086/816 602, e-mail: sos_silistra@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page">
            <wp:posOffset>1155700</wp:posOffset>
          </wp:positionH>
          <wp:positionV relativeFrom="page">
            <wp:posOffset>331470</wp:posOffset>
          </wp:positionV>
          <wp:extent cx="1123950" cy="887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p>
  <w:p>
    <w:pPr>
      <w:pStyle w:val="Normal"/>
      <w:tabs>
        <w:tab w:val="clear" w:pos="708"/>
        <w:tab w:val="center" w:pos="4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РЕПУБЛИКА БЪЛГАРИЯ</w:t>
    </w:r>
  </w:p>
  <w:p>
    <w:pPr>
      <w:pStyle w:val="Normal"/>
      <w:tabs>
        <w:tab w:val="clear" w:pos="708"/>
        <w:tab w:val="center" w:pos="4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КРЪЖЕН СЪД СИЛИС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7940</wp:posOffset>
              </wp:positionV>
              <wp:extent cx="5638800" cy="0"/>
              <wp:effectExtent l="0" t="8255" r="0" b="8255"/>
              <wp:wrapNone/>
              <wp:docPr id="2" name="Straight Connector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75565</wp:posOffset>
              </wp:positionV>
              <wp:extent cx="5638800" cy="0"/>
              <wp:effectExtent l="0" t="5080" r="0" b="5080"/>
              <wp:wrapNone/>
              <wp:docPr id="3" name="Straight Connector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8:00Z</dcterms:created>
  <dc:creator>user</dc:creator>
  <dc:description/>
  <cp:keywords/>
  <dc:language>en-US</dc:language>
  <cp:lastModifiedBy>user</cp:lastModifiedBy>
  <cp:lastPrinted>2023-10-23T09:22:00Z</cp:lastPrinted>
  <dcterms:modified xsi:type="dcterms:W3CDTF">2024-11-26T07:33:00Z</dcterms:modified>
  <cp:revision>167</cp:revision>
  <dc:subject/>
  <dc:title/>
</cp:coreProperties>
</file>